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 снукеру (1 красный) среди юношей до 16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юниоров с 16 до 18 лет, девушек до 18 лет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17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I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7 год.</w:t>
      </w:r>
    </w:p>
    <w:p>
      <w:pPr>
        <w:pStyle w:val="Normal"/>
        <w:shd w:fill="FFFFFF" w:val="clear"/>
        <w:spacing w:before="280" w:after="280"/>
        <w:ind w:lef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бильярдного спорта Росс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spacing w:before="280" w:after="280"/>
        <w:ind w:lef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Первенства Санкт-Петербурга по бильярдному спорту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,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</w:t>
      </w:r>
      <w:r>
        <w:rPr>
          <w:b/>
          <w:bCs/>
          <w:color w:val="000000"/>
          <w:sz w:val="28"/>
        </w:rPr>
        <w:t>  04 июня 2017 год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в Центре бильярда </w:t>
      </w:r>
      <w:r>
        <w:rPr>
          <w:color w:val="000000"/>
          <w:sz w:val="28"/>
          <w:szCs w:val="28"/>
          <w:lang w:val="en-US"/>
        </w:rPr>
        <w:t>PLAYPOOL</w:t>
      </w:r>
      <w:r>
        <w:rPr>
          <w:color w:val="000000"/>
          <w:sz w:val="28"/>
          <w:szCs w:val="28"/>
        </w:rPr>
        <w:t xml:space="preserve"> по адресу: Санкт-Петербург, пр-т Культуры, д. 41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на первенство на сайте ЛЛБ (</w:t>
      </w:r>
      <w:r>
        <w:rPr>
          <w:sz w:val="28"/>
          <w:szCs w:val="28"/>
          <w:lang w:val="en-US"/>
        </w:rPr>
        <w:t>l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 до 16-00 03 июн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-00 03 июня на сайте будет размещена информация по расписанию первых матчей.</w:t>
        <w:br/>
        <w:t>04 июня с 11.00  -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ня с 11.00 – юноши, юниоры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встреч, порядок определения победителей и призеров, </w:t>
      </w:r>
    </w:p>
    <w:p>
      <w:pPr>
        <w:pStyle w:val="Normal"/>
        <w:rPr/>
      </w:pPr>
      <w:r>
        <w:rPr>
          <w:sz w:val="28"/>
          <w:szCs w:val="28"/>
        </w:rPr>
        <w:t xml:space="preserve">расстановки участников в итоговом протоколе определяется  Главным судь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ведения итогов определяет 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бедители Первенства получают право участия в Первенстве России по снукеру 2017 год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, уплатившие вступительный взнос в размере 100 рублей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озрастные категории допуска игроков: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оши до 16 лет (рожденные после 01.01.2001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иоров 16-18 года (рожденные от 01.01.1999 до 31.12.2001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Девушки до 18 года (рожденные после 01.01.1999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Заявки на участие в соревнованиях, при своевременной регистрации на сайте (см. пункт 5),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br/>
        <w:t>Победители и призеры определяются среди юношей до 16 лет, юниоров 16-18 лет, девушки до 18 года.</w:t>
      </w:r>
    </w:p>
    <w:p>
      <w:pPr>
        <w:pStyle w:val="Normal"/>
        <w:shd w:fill="FFFFFF" w:val="clear"/>
        <w:spacing w:before="280" w:after="280"/>
        <w:ind w:lef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Normal"/>
        <w:shd w:fill="FFFFFF" w:val="clear"/>
        <w:spacing w:before="280" w:after="280"/>
        <w:ind w:left="39" w:hanging="363"/>
        <w:jc w:val="both"/>
        <w:rPr/>
      </w:pPr>
      <w:r>
        <w:rPr>
          <w:color w:val="000000"/>
          <w:sz w:val="28"/>
          <w:szCs w:val="28"/>
        </w:rPr>
        <w:t>Расходы по организации и проведению соревнований: оплата работы судей, обсл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живающего персонала (врач, медсестра), транспортное обеспечение 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spacing w:before="280" w:after="280"/>
        <w:ind w:left="39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9:00Z</dcterms:created>
  <dc:creator>,</dc:creator>
  <dc:description/>
  <dc:language>en-US</dc:language>
  <cp:lastModifiedBy>masha-llb</cp:lastModifiedBy>
  <dcterms:modified xsi:type="dcterms:W3CDTF">2017-05-29T20:21:00Z</dcterms:modified>
  <cp:revision>3</cp:revision>
  <dc:subject/>
  <dc:title/>
</cp:coreProperties>
</file>